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hatalmazás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bírósági nyilvántartás szerinti megnevezés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írósági nyilvántartás száma: …………………………………………………………………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ékhelye: 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ószáma: 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ankszámlaszáma: 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képviselőjének neve: 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képviselőjének címe: 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képviselőjének személyi igazolvány száma: 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A fent megnevezett egyesület nevében és képviseletében, mint az Egyesület bírósági nyilvántartásba vett elnöke</w:t>
      </w:r>
      <w:r>
        <w:rPr>
          <w:b/>
          <w:sz w:val="20"/>
          <w:szCs w:val="20"/>
        </w:rPr>
        <w:t xml:space="preserve"> meghatalmazo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ületési hely és idő: 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lakcíme: 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emélyi igazolvány száma: 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gy a  Budapesti Polgárőr Szövetség által kiírt   G-122//2025.  számú pályázattal összefüggésben helyettem és nevemben teljeskörűen eljárjon, </w:t>
      </w:r>
    </w:p>
    <w:p>
      <w:pPr>
        <w:pStyle w:val="Normal"/>
        <w:rPr/>
      </w:pPr>
      <w:r>
        <w:rPr>
          <w:sz w:val="20"/>
          <w:szCs w:val="20"/>
        </w:rPr>
        <w:t>Kelt, ……………………….. 2025.. ……………………. hó „……..” napjá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Egyesületi képviselő aláírása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ghatalmazást elfogadom: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ttünk, mint tanúk előtt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Név: ………………………………………………..            2.Név: 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kcím: …………………………………. ………….            Lakcím: 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emélyi ig.száma: …………………….. …………..            Személyi ig.száma: ……………………………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láírás: ……………………………………………….          Aláírás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Calibri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7:00Z</dcterms:created>
  <dc:creator>BPSZ-Ági</dc:creator>
  <dc:description/>
  <cp:keywords/>
  <dc:language>en-US</dc:language>
  <cp:lastModifiedBy>User</cp:lastModifiedBy>
  <cp:lastPrinted>2017-03-24T13:21:00Z</cp:lastPrinted>
  <dcterms:modified xsi:type="dcterms:W3CDTF">2025-03-08T17:37:00Z</dcterms:modified>
  <cp:revision>2</cp:revision>
  <dc:subject/>
  <dc:title/>
</cp:coreProperties>
</file>